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Sonyanna;Times New Roman" w:hAnsi="Sonyanna;Times New Roman" w:eastAsia="Times New Roman" w:cs="Sonyanna;Times New Roman"/>
          <w:color w:val="005C96"/>
          <w:sz w:val="39"/>
          <w:szCs w:val="39"/>
          <w:lang w:eastAsia="it-IT"/>
        </w:rPr>
      </w:pPr>
      <w:r>
        <w:rPr>
          <w:rFonts w:eastAsia="Times New Roman" w:cs="Sonyanna;Times New Roman" w:ascii="Sonyanna;Times New Roman" w:hAnsi="Sonyanna;Times New Roman"/>
          <w:color w:val="005C96"/>
          <w:sz w:val="39"/>
          <w:szCs w:val="39"/>
          <w:lang w:eastAsia="it-IT"/>
        </w:rPr>
        <w:t>Classifica Torneo a Coppie</w:t>
      </w:r>
    </w:p>
    <w:p>
      <w:pPr>
        <w:pStyle w:val="Normal"/>
        <w:spacing w:lineRule="atLeast" w:line="300"/>
        <w:jc w:val="center"/>
        <w:rPr/>
      </w:pPr>
      <w:r>
        <w:rPr/>
        <w:t>sabato 23 agosto (pomeriggio) BRIDGE RAGUSA</w:t>
      </w:r>
    </w:p>
    <w:tbl>
      <w:tblPr>
        <w:tblW w:w="11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970"/>
        <w:gridCol w:w="2347"/>
        <w:gridCol w:w="687"/>
        <w:gridCol w:w="969"/>
        <w:gridCol w:w="2552"/>
        <w:gridCol w:w="731"/>
        <w:gridCol w:w="555"/>
        <w:gridCol w:w="492"/>
        <w:gridCol w:w="750"/>
        <w:gridCol w:w="525"/>
        <w:gridCol w:w="783"/>
      </w:tblGrid>
      <w:tr>
        <w:trPr>
          <w:trHeight w:val="450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efficiente Torneo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3265AA"/>
                <w:sz w:val="18"/>
                <w:lang w:eastAsia="it-IT"/>
              </w:rPr>
              <w:t>6,27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6" w:space="0" w:color="5D8DCF"/>
              <w:left w:val="single" w:sz="6" w:space="0" w:color="5D8DCF"/>
              <w:right w:val="single" w:sz="6" w:space="0" w:color="058BFD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eastAsia="Times New Roman" w:cs="Verdana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it-IT"/>
              </w:rPr>
              <w:t>Coppia</w:t>
            </w:r>
          </w:p>
        </w:tc>
        <w:tc>
          <w:tcPr>
            <w:tcW w:w="555" w:type="dxa"/>
            <w:tcBorders>
              <w:bottom w:val="single" w:sz="6" w:space="0" w:color="5D8DCF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%</w:t>
            </w:r>
          </w:p>
        </w:tc>
        <w:tc>
          <w:tcPr>
            <w:tcW w:w="492" w:type="dxa"/>
            <w:tcBorders>
              <w:bottom w:val="single" w:sz="6" w:space="0" w:color="5D8DCF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unti</w:t>
            </w:r>
          </w:p>
        </w:tc>
        <w:tc>
          <w:tcPr>
            <w:tcW w:w="750" w:type="dxa"/>
            <w:tcBorders>
              <w:bottom w:val="single" w:sz="6" w:space="0" w:color="5D8DCF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eastAsia="Times New Roman" w:cs="Verdana"/>
                <w:color w:val="3265A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2"/>
                <w:szCs w:val="12"/>
                <w:lang w:eastAsia="it-IT"/>
              </w:rPr>
              <w:t>Pt Gp -Hdp</w:t>
            </w:r>
          </w:p>
        </w:tc>
        <w:tc>
          <w:tcPr>
            <w:tcW w:w="525" w:type="dxa"/>
            <w:tcBorders>
              <w:bottom w:val="single" w:sz="6" w:space="0" w:color="5D8DCF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oeff</w:t>
            </w:r>
          </w:p>
        </w:tc>
        <w:tc>
          <w:tcPr>
            <w:tcW w:w="783" w:type="dxa"/>
            <w:tcBorders>
              <w:bottom w:val="single" w:sz="6" w:space="0" w:color="5D8DCF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eastAsia="Times New Roman" w:cs="Verdana"/>
                <w:color w:val="3265A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2"/>
                <w:szCs w:val="12"/>
                <w:lang w:eastAsia="it-IT"/>
              </w:rPr>
              <w:t>Pt Gp +Hdp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RL021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zi' Viol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RP003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zi' Giusepp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3,48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6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NTK00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ntravaia Mirk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3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SR133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sile Desiree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3,2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5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6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7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GR002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ugeri Dar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ZR001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ezzino Maria Rosari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2,49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5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SPZ04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parta Maria Grazi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8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NN131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ungate Lorraine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2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60,67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4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7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T002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uerrieri Concett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VSN008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Vasquez Lucian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3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9,87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4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0,34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V006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nno Fulvi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8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FD001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uffrida Guid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8,19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3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1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7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CB006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curi Fab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VS00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e Vecchi Teres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8,06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3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SRN11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iracusa Antoni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8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VC008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valeri Francesc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8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7,9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2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7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MR02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e Marco Laur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3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RG03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rino Sergi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8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7,72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0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R398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uarneri Vittori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DL052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audioso Marcell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7,2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06,59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NDL053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ndaco Nicol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3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SP03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istretta Giusepp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6,97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4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TN025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etralito Giovanni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NNL014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ni' Antonell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6,9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7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FRL11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arina Marcell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2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GN00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o Giudice Antonin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7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6,85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9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QTR00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Quattrocchi Artur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RR092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rta Rosari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7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6,56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RP02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rallo Giuseppe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RD045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rino Claudi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6,54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TG020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tania Luigi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7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VM003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o Verso Giacom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5,46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8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NSN003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ostro Giovanni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LR02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olimeni Maria Bosc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5,22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TRC063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orrisi Maric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5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MT031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omeo Albert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7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5,1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1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FRG008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razzetto Luigi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SL069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sentino Michel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6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4,16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0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NC053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ennisi Enric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CN072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cifa Giovanni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3,37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RL029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oria Aurel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SZ01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isignano Enz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2,85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RN483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inetti Ann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NN011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Randazzo Brun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2,57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2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N648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ngano Giulian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BL088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brini Angel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2,07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R37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menta Salvator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12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avarino Pietr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1,3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LT117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ella Rit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PL02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podicasa Iol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1,30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5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LN198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lombo Giovann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GR027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ggio Barbar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1,27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VTL012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Vitale El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13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 Cognata G.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1,14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LL039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lonna Ornell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M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2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GG002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igambi Luigi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,55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2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SR004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sile Mar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RN005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rbino Silva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,29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SNN035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antoro Lian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CZ006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covito Mariagrazi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9,90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NL004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none Marcell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HN02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achella Giovan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9,74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3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TMC012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omassini Domenic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2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TP007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tinello Giusepp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9,41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NT182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acono Albert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LN41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luchino Caroli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9,33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5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rallo Giovann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6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enaro Vaness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9,0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C111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reco Francesc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N07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reco Antonin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8,70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PL092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ppola Angel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DR025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dei Anna Mari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2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8,50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1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FLR078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ailla Andre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2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FLP00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ailla Giusepp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M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2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8,28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8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GN006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ggi Plini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GR009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ggi Pier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M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21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8,0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8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3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HKN001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Hekmat Ali' Eldin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PN06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'apice Corradi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7,98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Z024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arofalo Grazi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LN234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ollipoli Giovanni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6,7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HV01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iti Silvi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PL040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 Pasquale Michel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1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6,51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5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SY004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sile Loreley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NZ003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onghitano Lorenz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6,33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ND046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Zander Id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R436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inardi Rosari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6,22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RP00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urromuto Giusepp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9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allemi Orazi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6,05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ZG001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ezzo Giorg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3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LC011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olimeni Domenic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2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5,85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7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P038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reco Giusepp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MG013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martino Sergi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5,4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ZNG01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Zanghi Biagi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saro Pier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5,31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RR004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ietto Mari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3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rtia Rosann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4,98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4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GG004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ugeri Luigi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SG010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ssina Luigi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3,85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TN032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utrupia Antoni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7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SR244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stroianni Rosario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5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3,82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PC005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aparazzo Franc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PZ003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aparazzo M.Grazi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1"/>
                <w:lang w:eastAsia="it-IT"/>
              </w:rPr>
              <w:t>♦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2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3,32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VLR209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Vella Mari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CN037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icitra Giovanni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3,15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3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NC119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ongo Francesc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CN23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rcidiacono Valenti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,93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4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C219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nganaro Francesco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3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4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obbile R.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,76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5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NT089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enares Robert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3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CRN787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iarcia' Giuseppin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,33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1,5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6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GRN597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ordano Anna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08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lcaterra Gius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,20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7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PFR01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pifanio Desire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DMS04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 Mauro Agnese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2,12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8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RR010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iorca Salvator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ND119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oncada Concetta Lidi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♣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1,85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,5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59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TRT167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ruglio Umberto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RPC024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Rapisarda Federica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1,09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60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1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icosia Cesar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XXX010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 Martino Salv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9,1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**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61°</w:t>
            </w:r>
          </w:p>
        </w:tc>
        <w:tc>
          <w:tcPr>
            <w:tcW w:w="970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NN210</w:t>
            </w:r>
          </w:p>
        </w:tc>
        <w:tc>
          <w:tcPr>
            <w:tcW w:w="234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nocore Silvana</w:t>
            </w:r>
          </w:p>
        </w:tc>
        <w:tc>
          <w:tcPr>
            <w:tcW w:w="687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it-IT"/>
              </w:rPr>
              <w:t>♥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13)</w:t>
            </w:r>
          </w:p>
        </w:tc>
        <w:tc>
          <w:tcPr>
            <w:tcW w:w="969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MZC072</w:t>
            </w:r>
          </w:p>
        </w:tc>
        <w:tc>
          <w:tcPr>
            <w:tcW w:w="2552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zzamuto Francesco</w:t>
            </w:r>
          </w:p>
        </w:tc>
        <w:tc>
          <w:tcPr>
            <w:tcW w:w="731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3"/>
                <w:lang w:eastAsia="it-IT"/>
              </w:rPr>
              <w:t>♠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5)</w:t>
            </w:r>
          </w:p>
        </w:tc>
        <w:tc>
          <w:tcPr>
            <w:tcW w:w="55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6,81</w:t>
            </w:r>
          </w:p>
        </w:tc>
        <w:tc>
          <w:tcPr>
            <w:tcW w:w="492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DAEBEB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783" w:type="dxa"/>
            <w:tcBorders/>
            <w:shd w:fill="DAEBEB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  <w:tr>
        <w:trPr/>
        <w:tc>
          <w:tcPr>
            <w:tcW w:w="384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eastAsia="Times New Roman" w:cs="Verdana"/>
                <w:color w:val="80808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808080"/>
                <w:sz w:val="14"/>
                <w:szCs w:val="14"/>
                <w:lang w:eastAsia="it-IT"/>
              </w:rPr>
              <w:t>62°</w:t>
            </w:r>
          </w:p>
        </w:tc>
        <w:tc>
          <w:tcPr>
            <w:tcW w:w="970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BNL341</w:t>
            </w:r>
          </w:p>
        </w:tc>
        <w:tc>
          <w:tcPr>
            <w:tcW w:w="234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nvicino Adele</w:t>
            </w:r>
          </w:p>
        </w:tc>
        <w:tc>
          <w:tcPr>
            <w:tcW w:w="687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969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3265A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265AA"/>
                <w:sz w:val="17"/>
                <w:szCs w:val="17"/>
                <w:lang w:eastAsia="it-IT"/>
              </w:rPr>
              <w:t>LCR026</w:t>
            </w:r>
          </w:p>
        </w:tc>
        <w:tc>
          <w:tcPr>
            <w:tcW w:w="2552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licata Maria</w:t>
            </w:r>
          </w:p>
        </w:tc>
        <w:tc>
          <w:tcPr>
            <w:tcW w:w="731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NC</w:t>
            </w:r>
            <w:r>
              <w:rPr>
                <w:rFonts w:eastAsia="Times New Roman" w:cs="Verdana" w:ascii="Verdana" w:hAnsi="Verdana"/>
                <w:color w:val="3265AA"/>
                <w:sz w:val="12"/>
                <w:lang w:eastAsia="it-IT"/>
              </w:rPr>
              <w:t>(0)</w:t>
            </w:r>
          </w:p>
        </w:tc>
        <w:tc>
          <w:tcPr>
            <w:tcW w:w="55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2,74</w:t>
            </w:r>
          </w:p>
        </w:tc>
        <w:tc>
          <w:tcPr>
            <w:tcW w:w="492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Verdana" w:hAnsi="Verdana" w:eastAsia="Times New Roman" w:cs="Verdana"/>
                <w:color w:val="FF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7"/>
                <w:szCs w:val="17"/>
                <w:lang w:eastAsia="it-IT"/>
              </w:rPr>
            </w:r>
          </w:p>
        </w:tc>
        <w:tc>
          <w:tcPr>
            <w:tcW w:w="750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525" w:type="dxa"/>
            <w:tcBorders/>
            <w:shd w:fill="CDD9E6" w:val="clear"/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0</w:t>
            </w:r>
          </w:p>
        </w:tc>
        <w:tc>
          <w:tcPr>
            <w:tcW w:w="783" w:type="dxa"/>
            <w:tcBorders/>
            <w:shd w:fill="CDD9E6" w:val="clear"/>
            <w:tcMar>
              <w:right w:w="150" w:type="dxa"/>
            </w:tcMar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nyan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lceleste">
    <w:name w:val="colceleste"/>
    <w:basedOn w:val="Carpredefinitoparagrafo"/>
    <w:qFormat/>
    <w:rPr/>
  </w:style>
  <w:style w:type="character" w:styleId="Fntbase15">
    <w:name w:val="fntbase15"/>
    <w:basedOn w:val="Carpredefinitoparagrafo"/>
    <w:qFormat/>
    <w:rPr/>
  </w:style>
  <w:style w:type="character" w:styleId="Fntbase13">
    <w:name w:val="fntbase13"/>
    <w:basedOn w:val="Carpredefinitoparagrafo"/>
    <w:qFormat/>
    <w:rPr/>
  </w:style>
  <w:style w:type="character" w:styleId="Fntbase14">
    <w:name w:val="fntbase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2:00Z</dcterms:created>
  <dc:creator>MINISTERO DELL'INTERNO</dc:creator>
  <dc:description/>
  <cp:keywords/>
  <dc:language>en-US</dc:language>
  <cp:lastModifiedBy>MINISTERO DELL'INTERNO</cp:lastModifiedBy>
  <dcterms:modified xsi:type="dcterms:W3CDTF">2014-08-28T14:23:00Z</dcterms:modified>
  <cp:revision>1</cp:revision>
  <dc:subject/>
  <dc:title/>
</cp:coreProperties>
</file>